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2 – 20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Учебный план муниципального дошкольного образовательного бюджетного учреждения «Центр развития ребёнка - детский сад № 11 Лесозаводского городского округа» на 2022-2023 учебный год разработан в соответствии с нормативно-правовыми документ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eastAsia="Calibri"/>
          <w:color w:val="000000"/>
          <w:lang w:eastAsia="en-US"/>
        </w:rPr>
        <w:t>Федеральный закон от 29.12.2012  № 273-ФЗ  «Об образовании в Российской Федерации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государственный образовательный стандарт дошкольного образования 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йствующий санитарно-эпидемиологические правила и норматив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едагогический коллектив Учреждения реализует образовательную программу дошкольного образования, разработанную с учётом методического комплекса Инновационной программы «От рождения до школы» (под ред. Н.Е. Вераксы, Т.С. Комаровой) и адаптированной общеобразовательной программы логопедической работы по преодолению ОНР у детей, под ред. Т.Б. Филичевой, Г.В. Чиркиной. </w:t>
      </w:r>
    </w:p>
    <w:p>
      <w:pPr>
        <w:pStyle w:val="Normal"/>
        <w:ind w:firstLine="709"/>
        <w:jc w:val="both"/>
        <w:rPr/>
      </w:pPr>
      <w:r>
        <w:rPr/>
        <w:t xml:space="preserve">Учебный план МДОБУ ЦРР Д/С №11 ЛГО составлен с учётом перспектив в обновлении содержания, зафиксированных в Концепции и Программе развития МДОБУ. Учебный план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В учебном плане предложено распределение количества непосредственно образовательной деятельности, дающее возможность МДОБУ использовать модульный подход, строить образовательно-воспитательный процесс на принципах дифференциации и вариативности. </w:t>
      </w:r>
    </w:p>
    <w:p>
      <w:pPr>
        <w:pStyle w:val="Normal"/>
        <w:ind w:firstLine="709"/>
        <w:jc w:val="both"/>
        <w:rPr/>
      </w:pPr>
      <w:r>
        <w:rPr/>
        <w:t>В МДОБУ МДОБУ ЦРР Д/С №11 ЛГО  функционируют 10 групп, из них:</w:t>
      </w:r>
    </w:p>
    <w:p>
      <w:pPr>
        <w:pStyle w:val="Normal"/>
        <w:ind w:firstLine="709"/>
        <w:jc w:val="both"/>
        <w:rPr/>
      </w:pPr>
      <w:r>
        <w:rPr/>
        <w:t>- 2 группы раннего возраста (от 1,5 до 3 лет);</w:t>
      </w:r>
    </w:p>
    <w:p>
      <w:pPr>
        <w:pStyle w:val="Normal"/>
        <w:ind w:firstLine="709"/>
        <w:jc w:val="both"/>
        <w:rPr/>
      </w:pPr>
      <w:r>
        <w:rPr/>
        <w:t>- 2 группы младшего дошкольного возраста (от 3 до 4 лет);</w:t>
      </w:r>
    </w:p>
    <w:p>
      <w:pPr>
        <w:pStyle w:val="Normal"/>
        <w:ind w:firstLine="709"/>
        <w:jc w:val="both"/>
        <w:rPr/>
      </w:pPr>
      <w:r>
        <w:rPr/>
        <w:t>- 2 средних группы (от 4 до 5 лет);</w:t>
      </w:r>
    </w:p>
    <w:p>
      <w:pPr>
        <w:pStyle w:val="Normal"/>
        <w:ind w:firstLine="709"/>
        <w:jc w:val="both"/>
        <w:rPr/>
      </w:pPr>
      <w:r>
        <w:rPr/>
        <w:t>- 2 старших группы (от 5 до 6 лет);</w:t>
      </w:r>
    </w:p>
    <w:p>
      <w:pPr>
        <w:pStyle w:val="Normal"/>
        <w:ind w:firstLine="709"/>
        <w:jc w:val="both"/>
        <w:rPr/>
      </w:pPr>
      <w:r>
        <w:rPr/>
        <w:t>- 1 логопедическая группа – подготовительная к школе группа (6-7 лет);</w:t>
      </w:r>
    </w:p>
    <w:p>
      <w:pPr>
        <w:pStyle w:val="Normal"/>
        <w:ind w:firstLine="709"/>
        <w:jc w:val="both"/>
        <w:rPr/>
      </w:pPr>
      <w:r>
        <w:rPr/>
        <w:t>- 1 подготовительная к школе группа (от 6 до 7 лет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структуре учебного плана выделяются обязательная часть (инвариантная) и часть формируемая участниками образовательных отношений с учётом возрастных возможностей и индивидуальных различий (индивидуальных траекторий развития) детей.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инвариантной части учебного плана реализовывается Федеральный компонент, который обеспечивает достижение необходимого освоения программы дошкольного воспитания и обучения детей и реализуется через обязательную непосредственно-образовательную деятельность, отводимую на усвоение основной программы (далее – образовательные области)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«Познавательное развитие»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«Речевое развитие»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«Социально-коммуникативное развитие»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«Художественно-эстетическое развитие»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«Физическое развитие».</w:t>
      </w:r>
    </w:p>
    <w:p>
      <w:pPr>
        <w:pStyle w:val="Style17"/>
        <w:spacing w:before="0" w:after="0"/>
        <w:ind w:firstLine="709"/>
        <w:jc w:val="both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>Каждая образовательная область включает в себя следующие структурные единицы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«Познавательное развитие»</w:t>
      </w:r>
      <w:r>
        <w:rPr>
          <w:b/>
          <w:color w:val="000000"/>
        </w:rPr>
        <w:t xml:space="preserve">: </w:t>
      </w:r>
      <w:r>
        <w:rPr>
          <w:color w:val="000000"/>
        </w:rPr>
        <w:t>ознакомление с предметным окружением, с социальным миром и миром природы; формирование элементарных математических представлений; развитие  познавательно-исследовательской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«Речевое  развитие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речи; художественная литература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«Социально-коммуникативное развитие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изация, нравственное воспитание развитие общения; ребенок в семье и обществе; самообслуживание, самостоятельность, трудовое воспитание; формирование основ безопас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«Художественно-эстетическое развитие»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«Физическое развитие»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начальных представлений о здоровом образе жизни; физическая культур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язательная часть составляет не менее 60% от общего объёма учебного плана, отводимого на освоение основной образовательной программы дошкольного образования, и предполагает комплексность подхода, обеспечивая развитие детей во всех пяти взаимодополняющих образовательных областях.  </w:t>
      </w:r>
    </w:p>
    <w:p>
      <w:pPr>
        <w:pStyle w:val="Normal"/>
        <w:ind w:firstLine="709"/>
        <w:jc w:val="both"/>
        <w:rPr/>
      </w:pPr>
      <w:r>
        <w:rPr/>
        <w:t>Часть образовательной программы, формируемая участниками образовательных отношений, представлена парциальными программами, которые</w:t>
      </w:r>
      <w:r>
        <w:rPr>
          <w:color w:val="000000"/>
        </w:rPr>
        <w:t xml:space="preserve"> реализуются через совместную деятельность взрослых и детей, самостоятельную деятельность детей, использование нетрадиционных методов и технологий, и при проведении режимных моментов</w:t>
      </w:r>
      <w:r>
        <w:rPr/>
        <w:t>: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- парциальные программы: «Основы безопасности жизнедеятельности детей» </w:t>
      </w:r>
      <w:r>
        <w:rPr>
          <w:b w:val="false"/>
          <w:color w:val="333333"/>
          <w:sz w:val="24"/>
          <w:szCs w:val="24"/>
          <w:shd w:fill="FFFFFF" w:val="clear"/>
        </w:rPr>
        <w:t>Дмитриенко З.С</w:t>
      </w:r>
      <w:r>
        <w:rPr>
          <w:b w:val="false"/>
          <w:color w:val="000000"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 xml:space="preserve">«Дорогою добра. Программа и концепция социально-коммуникативного развития дошкольников» </w:t>
      </w:r>
      <w:r>
        <w:rPr>
          <w:b w:val="false"/>
          <w:bCs w:val="false"/>
          <w:color w:val="333333"/>
          <w:sz w:val="24"/>
          <w:szCs w:val="24"/>
        </w:rPr>
        <w:t>Коломийченко Л. В., Вороновой О.</w:t>
      </w:r>
      <w:r>
        <w:rPr>
          <w:b w:val="false"/>
          <w:sz w:val="24"/>
          <w:szCs w:val="24"/>
        </w:rPr>
        <w:t xml:space="preserve">; «Я – человек. Программа социального развития ребенка» С.А. Козловой </w:t>
      </w:r>
      <w:r>
        <w:rPr>
          <w:b w:val="false"/>
          <w:color w:val="000000"/>
          <w:sz w:val="24"/>
          <w:szCs w:val="24"/>
        </w:rPr>
        <w:t>дополняют содержание образовательной области «Социально-коммуникативное развитие»;</w:t>
      </w:r>
    </w:p>
    <w:p>
      <w:pPr>
        <w:pStyle w:val="Normal"/>
        <w:ind w:firstLine="709"/>
        <w:jc w:val="both"/>
        <w:rPr/>
      </w:pPr>
      <w:r>
        <w:rPr/>
        <w:t>- «Приобщение детей к истокам русской народной культуры» Князевой О.Л., Маханевой М.Д., «Наш дом - природа» Рыжовой Н.А., «Математические ступеньки» Колесниковой Е.В., методической комплекс «Математика в детском саду» Метлиной Л.С. позволяют решить широкий комплекс задач образовательной области «Познавательное развити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ехнология «</w:t>
      </w:r>
      <w:r>
        <w:rPr/>
        <w:t>Старт» Яковлевой Л.В. и программно-методический комплекс Зимониной В.Н. «</w:t>
      </w:r>
      <w:r>
        <w:rPr>
          <w:bCs/>
          <w:color w:val="000000"/>
          <w:shd w:fill="FFFFFF" w:val="clear"/>
        </w:rPr>
        <w:t xml:space="preserve">Воспитание ребенка-дошкольника. </w:t>
      </w:r>
      <w:r>
        <w:rPr/>
        <w:t xml:space="preserve">Расту здоровым» </w:t>
      </w:r>
      <w:r>
        <w:rPr>
          <w:color w:val="000000"/>
        </w:rPr>
        <w:t>дополняют содержание образовательной области «Физическое развити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«Программа художественного воспитания, обучения и развития детей 2-7 лет «Цветные ладошки» И. Лыковой и методический комплекс «Рисование с детьми», «Лепка с детьми» Д.Н. Колдиной, «Театральная палитра. Программа художественно-эстетического воспитания» Гончаровой О.В., а также Программа по музыкальному воспитанию детей дошкольного возраста «Ладушки» И. Каплуновой, И. Новоскольцевой </w:t>
      </w:r>
      <w:r>
        <w:rPr>
          <w:color w:val="000000"/>
        </w:rPr>
        <w:t>обогащают содержание образовательной области «Художественно-эстетическое развити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</w:t>
      </w:r>
      <w:r>
        <w:rPr>
          <w:color w:val="2B2B2B"/>
          <w:shd w:fill="FFFFFF" w:val="clear"/>
        </w:rPr>
        <w:t>Развитие речи у детей дошкольного возраста</w:t>
      </w:r>
      <w:r>
        <w:rPr/>
        <w:t xml:space="preserve">» Ушаковой О.С. и </w:t>
      </w:r>
      <w:r>
        <w:rPr>
          <w:color w:val="000000"/>
        </w:rPr>
        <w:t xml:space="preserve">расширяют содержание образовательных областей «Развитие речи» и «Социально-коммуникативное развитие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Часть, формируемая участниками образовательных отношений, строится с учётом интеграции образовательных областей, в соответствии с возрастными возможностями и особенностями воспитанников, интегрируется в непрерывной образовательной деятельности и пронизывает все лексические темы, что влияет на комплексность восприятия детьми материала и составляют не более 40% от общей учебной нагрузки на ребен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рганизация жизнедеятельности в МДОБУ представляет собой блочную структуру, включающую регламентированную и самостоятельную деятельность дете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гламентированная деятельность осуществляется как в виде непрерывной образовательной деятельности, так и в виде образовательной деятельности, осуществляемой в ходе режимных моментов. Непрерывная образовательная деятельность реализуется через организацию различных видов детской деятельности: 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тельная деятельность в ходе режимных моментов представлена в виде утренней гимнастики, комплексов закаливающих процедур, гигиенических процедур, ситуативных бесед при проведении режимных моментов, чтения художественной литературы, дежурств и проведения организованных прогул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, вне занятий обеспечивает максимальный учет особенностей и возможностей ребенка, его интересы и склонности. Педагоги самостоятельно, в зависимости от контингента детей и уровня освоения Программы, решения конкретных образовательных задач, определяют необходимость их интеграции с использованием разнообразных форм и методов работ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мостоятельная деятельность детей реализуется через игру и самостоятельную деятельность в развивающих центрах (уголках). Объем самостоятельной деятельности воспитанников, в условиях развивающей предметно-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организации  непрерывной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для детей с 1,5  до 3 лет – подгрупп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в дошкольных группах -  подгрупповая, фронтальна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</w:rPr>
        <w:t>Учреждение устанавливает максимальный объём нагрузки детей во время занятий, соответственно требованиям реализуемой Образовательной программы и санитарно-гигиеническим нормам (при пятидневной рабочей недели)</w:t>
      </w:r>
      <w:r>
        <w:rPr/>
        <w:t>: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50"/>
        <w:gridCol w:w="1967"/>
        <w:gridCol w:w="1969"/>
        <w:gridCol w:w="2163"/>
      </w:tblGrid>
      <w:tr>
        <w:trPr>
          <w:trHeight w:val="97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ная групп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ельность образовательной деятельности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ально допустимый объем образовательной нагрузки</w:t>
            </w:r>
          </w:p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ременная длительность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дельная нагрузка</w:t>
            </w:r>
          </w:p>
        </w:tc>
      </w:tr>
      <w:tr>
        <w:trPr>
          <w:trHeight w:val="14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овина д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половина дн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lang w:eastAsia="en-US"/>
              </w:rPr>
              <w:t>ранняя</w:t>
            </w:r>
          </w:p>
          <w:p>
            <w:pPr>
              <w:pStyle w:val="Style17"/>
              <w:spacing w:lineRule="exact" w:line="320" w:before="0" w:after="0"/>
              <w:jc w:val="both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>(1,5г. - 3 г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не более 10 м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20 мину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/>
            </w:pPr>
            <w:r>
              <w:rPr>
                <w:lang w:eastAsia="en-US"/>
              </w:rPr>
              <w:t>1 час 30 мин</w:t>
            </w:r>
          </w:p>
        </w:tc>
      </w:tr>
      <w:tr>
        <w:trPr>
          <w:trHeight w:val="3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ладшая (3-4 г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15 мину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30 мину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2 часа 30 минут</w:t>
            </w:r>
          </w:p>
        </w:tc>
      </w:tr>
      <w:tr>
        <w:trPr>
          <w:trHeight w:val="3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(4-5 л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20 мину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40 мину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 xml:space="preserve">3 часа 20 минут </w:t>
            </w:r>
          </w:p>
        </w:tc>
      </w:tr>
      <w:tr>
        <w:trPr>
          <w:trHeight w:val="9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(5-6 л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25 мину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мину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.</w:t>
            </w:r>
          </w:p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чаще 2 раз в недел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 xml:space="preserve">5 часов 00 минут </w:t>
            </w:r>
          </w:p>
        </w:tc>
      </w:tr>
      <w:tr>
        <w:trPr>
          <w:trHeight w:val="9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ительная (6-7/8 л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30 мину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 30 мину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.</w:t>
            </w:r>
          </w:p>
          <w:p>
            <w:pPr>
              <w:pStyle w:val="Style17"/>
              <w:spacing w:lineRule="exact" w:line="3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чаще 3 раз в недел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jc w:val="center"/>
              <w:rPr/>
            </w:pPr>
            <w:r>
              <w:rPr>
                <w:rStyle w:val="Emphasis"/>
                <w:bCs/>
                <w:i w:val="false"/>
                <w:lang w:eastAsia="en-US"/>
              </w:rPr>
              <w:t xml:space="preserve">6 часов </w:t>
            </w:r>
          </w:p>
          <w:p>
            <w:pPr>
              <w:pStyle w:val="Style17"/>
              <w:spacing w:lineRule="exact" w:line="320" w:before="0" w:after="0"/>
              <w:jc w:val="center"/>
              <w:rPr>
                <w:rStyle w:val="Emphasis"/>
                <w:bCs/>
                <w:i w:val="false"/>
                <w:i w:val="false"/>
                <w:lang w:eastAsia="en-US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Emphasis"/>
          <w:rFonts w:eastAsia="Calibri" w:cs="Calibri" w:ascii="Calibri" w:hAnsi="Calibri"/>
          <w:bCs/>
          <w:i w:val="false"/>
          <w:iCs/>
          <w:sz w:val="20"/>
          <w:szCs w:val="20"/>
        </w:rPr>
        <w:t>Таким образом, часть, формируемая участниками образовательных отношений, в соответствии с возрастом представлена следующим образом:</w:t>
      </w:r>
    </w:p>
    <w:p>
      <w:pPr>
        <w:pStyle w:val="Style17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- в группах раннего возраста (1,5-3 года), составляет 40% (4 мин. от общей длительности занятия)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iCs/>
        </w:rPr>
        <w:t xml:space="preserve">- в  младших группах (3-4 года) - 40% (6 минут от общей длительности занятия); </w:t>
      </w:r>
    </w:p>
    <w:p>
      <w:pPr>
        <w:pStyle w:val="Style17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- в средних группах (4-5 лет) - 40% (8 минут от общей длительности занятия); </w:t>
      </w:r>
    </w:p>
    <w:p>
      <w:pPr>
        <w:pStyle w:val="Style17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>- в старших группах (5-6 лет) – 40 % (10 минут от общей длительности занятия);</w:t>
      </w:r>
    </w:p>
    <w:p>
      <w:pPr>
        <w:pStyle w:val="Style17"/>
        <w:shd w:fill="FFFFFF" w:val="clear"/>
        <w:spacing w:before="0" w:after="0"/>
        <w:jc w:val="both"/>
        <w:rPr>
          <w:bCs/>
          <w:iCs/>
        </w:rPr>
      </w:pPr>
      <w:r>
        <w:rPr>
          <w:bCs/>
          <w:iCs/>
        </w:rPr>
        <w:t>- в подготовительных к школе группах  (12 минут от общей длительности занятия).</w:t>
      </w:r>
    </w:p>
    <w:p>
      <w:pPr>
        <w:pStyle w:val="Normal"/>
        <w:jc w:val="both"/>
        <w:rPr/>
      </w:pPr>
      <w:r>
        <w:rPr/>
        <w:tab/>
        <w:t xml:space="preserve"> Физкультурные занятия проводятся 3 раза в неделю согласно санитарно-гигиеническим нормам. Одно из занятий для детей средних, старших, подготовительных и  логопедической групп проводится круглогодично на воздухе.</w:t>
      </w:r>
    </w:p>
    <w:p>
      <w:pPr>
        <w:pStyle w:val="Normal"/>
        <w:jc w:val="both"/>
        <w:rPr/>
      </w:pPr>
      <w:r>
        <w:rPr/>
        <w:tab/>
        <w:t xml:space="preserve">Чередование предметов в учебном плане обозначаются 0,5 допустимой образовательной нагрузки в неделю. </w:t>
      </w:r>
    </w:p>
    <w:p>
      <w:pPr>
        <w:pStyle w:val="Normal"/>
        <w:ind w:firstLine="708"/>
        <w:jc w:val="both"/>
        <w:rPr/>
      </w:pPr>
      <w:r>
        <w:rPr/>
        <w:t xml:space="preserve">Во 2 младшей, средней и старшей, подготовительной к школе группах проходит чередование аппликации и лепки.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образовательной нагрузки, для детей дошкольного возраста составляет: в младшей группе (дети четвертого года жизни) – 10 занятий, в средней группе (дети пятого года жизни) – 11, в старшей группе (дети шестого года жизни) – 12, в подготовительной (дети седьмого года жизни) – 12 зан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возраста может осуществляться во второй половине дня после дневного сна. Её продолжительность должна составлять не более 25 – 30 минут в день. В середине непрерывной образовательной деятельности статистического характера проводят физкультурные минутки.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  в  логопедической группе 6-7 лет проводится в первой половине дня по 3-4 занятия, допускается 3 раза в неделю по одному занятию во второй половине дн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образовательной деятельности  в логопедической группе 6- 7 лет – 30 минут, перерывы между периодами непрерывной образовательной деятельности – не менее 10 минут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, требующая умственного напряжения и повышенной познавательной активности детей, проводится только в первую половину дня и в дни наиболее высокой работоспособности и сочетается с физкультурными и музыкальными занятиям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январь) для воспитанников дошкольного возраста организу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непрерывная образовательная деятельность не проводится. Проводятся спортивные и подвижные игры, спортивные праздники, экскурсии и др., а также увеличивается продолжительность прогулок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педагогов ДОУ сочетают основную работу в группах с кружковой. Для детей   старшего дошкольного возраста организованы кружки:  художественной, социально – педагогической, физкультурно – спортивной направленности. Кружковая работа проводится во второй половине дня, не занимая время прогулки и дневного с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ополнительному образованию (студии, кружки, секции и т.п.) для детей дошкольного возраста проводя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6-го года жизни – не чаще 2 раз в неделю продолжительностью не более 2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7-го года жизни – не чаще 2 раз в неделю продолжительностью не более 3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ий МДОБУЦРРД/С  №11Л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 / Т.А. Татарченк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  </w:t>
      </w:r>
      <w:r>
        <w:rPr>
          <w:sz w:val="22"/>
          <w:szCs w:val="22"/>
          <w:u w:val="single"/>
        </w:rPr>
        <w:t xml:space="preserve">31 </w:t>
      </w:r>
      <w:r>
        <w:rPr>
          <w:sz w:val="22"/>
          <w:szCs w:val="22"/>
        </w:rPr>
        <w:t xml:space="preserve">»  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 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бюджетного учреждения «Центр развития ребёнка – детский сад № 11, Лесозаводского городского округа»  на 2022 – 202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83"/>
        <w:gridCol w:w="471"/>
        <w:gridCol w:w="1966"/>
        <w:gridCol w:w="828"/>
        <w:gridCol w:w="842"/>
        <w:gridCol w:w="760"/>
        <w:gridCol w:w="805"/>
        <w:gridCol w:w="1391"/>
        <w:gridCol w:w="1359"/>
      </w:tblGrid>
      <w:tr>
        <w:trPr>
          <w:trHeight w:val="231" w:hRule="atLeas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ранняя    групп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1,5-3 г.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младшая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3-4 г.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4-5 л.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5-6 л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дготовительная к школе  группа</w:t>
            </w:r>
          </w:p>
          <w:p>
            <w:pPr>
              <w:pStyle w:val="Normal"/>
              <w:ind w:hanging="13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6-7 л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огопедическая</w:t>
            </w:r>
          </w:p>
        </w:tc>
      </w:tr>
      <w:tr>
        <w:trPr>
          <w:trHeight w:val="146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35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дготовительная к школе группа</w:t>
            </w:r>
          </w:p>
          <w:p>
            <w:pPr>
              <w:pStyle w:val="Normal"/>
              <w:ind w:right="-133" w:hanging="35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6-7л)</w:t>
            </w:r>
          </w:p>
        </w:tc>
      </w:tr>
      <w:tr>
        <w:trPr>
          <w:trHeight w:val="146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35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923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 интеграцией образовательной областью «социально-коммуникативное развити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 разви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науки и естествозна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  <w:r>
              <w:rPr>
                <w:spacing w:val="-20"/>
              </w:rPr>
              <w:t>художественной</w:t>
            </w:r>
            <w:r>
              <w:rPr/>
              <w:t xml:space="preserve"> литературы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во вторую половину дня в ходе режимных моментов</w:t>
            </w:r>
          </w:p>
        </w:tc>
      </w:tr>
      <w:tr>
        <w:trPr>
          <w:trHeight w:val="279" w:hRule="atLeas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/ ручной тру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в помещ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на прогул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О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цион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рит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в интеграции ОД и совместной деятельности педагога с детьми в ходе режимных моментов</w:t>
            </w:r>
          </w:p>
        </w:tc>
      </w:tr>
      <w:tr>
        <w:trPr>
          <w:trHeight w:val="361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неделю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месяц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1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год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67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нятия (минуты)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в неделю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 ми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ч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30 ми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ч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 ми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ч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м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ч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0м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7 ч.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0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в ходе режимных момен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37" w:type="dxa"/>
          <w:left w:w="57" w:type="dxa"/>
          <w:bottom w:w="0" w:type="dxa"/>
          <w:right w:w="52" w:type="dxa"/>
        </w:tblCellMar>
      </w:tblPr>
      <w:tblGrid>
        <w:gridCol w:w="2854"/>
        <w:gridCol w:w="1267"/>
        <w:gridCol w:w="1256"/>
        <w:gridCol w:w="1195"/>
        <w:gridCol w:w="1196"/>
        <w:gridCol w:w="1406"/>
        <w:gridCol w:w="1292"/>
      </w:tblGrid>
      <w:tr>
        <w:trPr>
          <w:trHeight w:val="391" w:hRule="atLeast"/>
        </w:trPr>
        <w:tc>
          <w:tcPr>
            <w:tcW w:w="10466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5E6E7" w:val="clear"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rFonts w:eastAsia="Calibri"/>
                <w:b/>
                <w:b/>
                <w:color w:val="231F20"/>
              </w:rPr>
            </w:pPr>
            <w:r>
              <w:rPr>
                <w:rFonts w:eastAsia="Calibri"/>
                <w:b/>
                <w:color w:val="231F20"/>
              </w:rPr>
              <w:t>Образовательная деятельность в ходе режимных моментов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ранняя    групп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1,5-3 г.)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 младшая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3-4 г.)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редняя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4-5 л.)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таршая  групп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5-6 л.)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hanging="138"/>
              <w:jc w:val="center"/>
              <w:rPr/>
            </w:pPr>
            <w:r>
              <w:rPr>
                <w:sz w:val="20"/>
                <w:szCs w:val="20"/>
              </w:rPr>
              <w:t>Подготовитель-ная к школе  группа</w:t>
            </w:r>
          </w:p>
          <w:p>
            <w:pPr>
              <w:pStyle w:val="Normal"/>
              <w:ind w:hanging="138"/>
              <w:jc w:val="center"/>
              <w:rPr/>
            </w:pPr>
            <w:r>
              <w:rPr>
                <w:sz w:val="20"/>
                <w:szCs w:val="20"/>
              </w:rPr>
              <w:t xml:space="preserve">(6-7 л.)   </w:t>
            </w:r>
          </w:p>
          <w:p>
            <w:pPr>
              <w:pStyle w:val="Normal"/>
              <w:ind w:hanging="138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hanging="13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огопедическая</w:t>
            </w:r>
          </w:p>
          <w:p>
            <w:pPr>
              <w:pStyle w:val="Normal"/>
              <w:ind w:hanging="13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руппа</w:t>
            </w:r>
          </w:p>
          <w:p>
            <w:pPr>
              <w:pStyle w:val="Normal"/>
              <w:ind w:hanging="138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6-7л.)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ий прием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ий круг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, занятия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38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ний круг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5E6E7" w:val="clea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5E6E7" w:val="clea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38" w:hRule="atLeast"/>
        </w:trPr>
        <w:tc>
          <w:tcPr>
            <w:tcW w:w="28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1:39:00Z</dcterms:created>
  <dc:creator>Admin</dc:creator>
  <dc:description/>
  <cp:keywords/>
  <dc:language>en-US</dc:language>
  <cp:lastModifiedBy>Пользователь Windows</cp:lastModifiedBy>
  <cp:lastPrinted>2021-08-12T09:28:00Z</cp:lastPrinted>
  <dcterms:modified xsi:type="dcterms:W3CDTF">2022-06-28T03:01:00Z</dcterms:modified>
  <cp:revision>154</cp:revision>
  <dc:subject/>
  <dc:title>Утверждаю:</dc:title>
</cp:coreProperties>
</file>